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4.956, DE 29-04-20 – DOE 30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 a obrigatoriedade do uso de máscaras de proteção facial no âmbito do serviço de transporte público de passageiros de responsabilidade do Estado de São Paulo, e dá providências correlata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, no uso de suas atribuições legais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s recomendações do Centro de Contingência do Coronavírus, instituído pela Resolução nº 27, de 13 de março de 2020, da Secretaria da Saú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orientação do Ministério da Saúde de que o uso de máscaras de proteção facial para a população em geral constitui medida adicional ao distanciamento social, para preparação e resposta durante o intervalo de aceleração epidêmico (Boletim Epidemiológico do Centro de Operações de Emergência em Saúde Pública – COVID 19 nº 7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necessidade de conter a disseminação da COVID-19 e garantir o adequado funcionamento dos serviços de saúde; 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usuário de serviço público faz jus à prestação de serviço de qualidade mediante adoção de medidas de proteção à sua saúde, nos termos do inciso VIII do artigo 7º da Lei nº 10.294, de 20 de abril de 1999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Enquanto perdurar a medida de quarentena instituída pelo Decreto nº 64.881, de 22 de março de 2020, fica determinado o uso de máscaras de proteção facial por usuários do serviço de transporte público de passageiros de responsabilidade do Estado de São Pau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 –</w:t>
      </w:r>
      <w:r>
        <w:rPr>
          <w:rFonts w:cs="Arial" w:ascii="Arial" w:hAnsi="Arial"/>
          <w:color w:val="000000"/>
        </w:rPr>
        <w:t xml:space="preserve"> Caberá à entidade responsável pela prestação dos serviços a que alude o “caput” deste artigo, no âmbito de suas atribuições, adotar as medidas necessárias para impedir a entrada e a permanência de pessoas que não estiverem utilizando máscara de proteção faci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O Secretário dos Transportes Metropolitanos e o Diretor Geral da Agência Reguladora de Serviços Públicos Delegados de Transporte do Estado de São Paulo – ARTESP poderão, mediante resolução e portaria, respectivamente, editar normas complementares visando ao cumprimento do disposto neste decr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Este decreto entra em vigor em 4 de maio de 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P 34, de 29-04-20 – DOE 30-04-20</w:t>
      </w:r>
    </w:p>
    <w:p>
      <w:pPr>
        <w:pStyle w:val="Corpodetexto3"/>
        <w:rPr/>
      </w:pPr>
      <w:r>
        <w:rPr/>
        <w:t>Divulga o valor da Receita Corrente Líquida acumulada de março de 2019 a fevereiro de 20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cretário da Fazenda e Planejamento resolv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Para efeito da apuração do depósito ao regime especial de pagamento de precatórios, o valor da receita corrente líquida de fevereiro de 2020, apurado pela somatória das receitas arrecadadas no mês em referência e nos onze anteriores, é de R$ 147.742.941.360,5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43, de 29-04-20 – DOE 30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a Portaria CAT 35/20, de 26-03-2020, que suspende a aplicação dos prazos previstos no artigo 3º da Portaria CAT 27/15, de 26-02-2015, para efetuar o pedido de isenção do Imposto sobre a Propriedade de Veículos Automotores - IPV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tendo em vista o disposto no Decreto 64.953, de 27-04-2020, na Deliberação CONTRAN 185, de 19-03-2020, e na Portaria DETRAN-SP 110, de 23-03-2020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Passa a vigorar, com a redação que se segue, o artigo 2º da Portaria CAT 35/20, de 26-03-2020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Artigo 2º - Esta portaria entra em vigor na data de sua publicação e vigorará até 10-05-2020, podendo ser prorrogada se perdurar a situação de emergência de saúde pública decorrente da pandemia do novo coronavírus (Covid-19).” (NR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portaria entra em vigor em 01-05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- 44, de 29-04-20 – DOE 30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a Portaria CAT 34/20, de 25-03-2020, que dispõe sobre o atendimento não presencial, por meios remotos de prestação de serviços, no âmbito da Secretaria da Fazenda e Planejamento, em decorrência da pandemia do novo coronavírus (Covid-19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tendo em vista o disposto no Decreto 64.879, de 20-03-2020, no Decreto 64.953, de 27-04-2020, no artigo 2º do Decreto 64.864, de 16-03-2020, nas alíneas "m" e "n" do inciso VI.I do artigo 1º da Resolução SFP 25/20, de 20-03-2020, e no parágrafo único do artigo 2º da Resolução SFP 26/20, de 23-03-2020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Passa a vigorar, com a redação que se segue, o artigo 5º da Portaria CAT 34/20, de 25-03-2020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5º - Esta portaria entra em vigor na data de sua publicação e vigorará até 10-05-2020, podendo ser prorrogada se perdurar a situação de emergência de saúde pública decorrente da pandemia do novo coronavírus (Covid-19).” 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portaria entra em vigor em 01-05-2020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- 45, de 29-04-20 – DOE 30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a o Núcleo de Serviços Especializados, vinculado à Delegacia Regional Tributária de Jundiaí – DRT/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com fundamento no item 3 do § 3º do artigo 7º c/c inciso I do artigo 19 do Decreto 64.152, de 22-03-2019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Fica criado o Núcleo de Serviços Especializados abaix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T 16 Avenida Prefeito Luiz Latorre, 4.200, Vila das Hortências, CEP 13.209-430, Jundiaí/SP - NSE - III Núcleo de Serviços Especializados - III - ICM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rPr/>
      </w:pPr>
      <w:r>
        <w:rPr>
          <w:b/>
        </w:rPr>
        <w:t>Artigo 2º -</w:t>
      </w:r>
      <w:r>
        <w:rPr/>
        <w:t xml:space="preserve"> Será providenciado, a partir de 01-05-2020, o remanejamento do quadro de pessoal, de acordo com as necessidades da Delegacia Regional Tributár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Esta portaria entra em vigor na data de sua publicação, produzindo seus efeitos a partir de 01-05-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OTOCOLO ICMS 08, DE 29-04-20 – DOU 30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a suspensão do ICMS na saída de sucata de cobre promovida por estabelecimento localizado em Minas Gerais para industrialização em estabelecimento localizado no Estado de São Pau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Estados de Minas Gerais e São Paulo, neste ato representados pelos seus respectivos Secretários de Fazenda, tendo em vista o disposto nos artigos 102 e 199 do Código Tributário Nacional (Lei n° 5.172, de 25 de outubro de 1966), resolvem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TOCOL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Acordam os Estados signatários em estabelecer que a suspensão do Imposto sobre Operações Relativas à Circulação de Mercadorias e sobre Prestações de Serviços de Transporte Interestadual e Intermunicipal e de Comunicação - ICMS - prevista no Convênio AE-15/74, de 11 de dezembro de 1974, será aplicada às saídas interestaduais de sucata de cobre (Nomenclatura Comum do Mercosul - NCM: 7404.0000), promovida por contribuinte industrial estabelecido no Estado de Minas Gerais e destinados à industrialização no Estado de São Paulo e posterior remessa de retorno de vergalhão de cobre (NCM: 7408.1100) ao remetente, doravante denominados, respectivamente, ENCOMENDANTE E INDUSTRIALIZAD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 -</w:t>
      </w:r>
      <w:r>
        <w:rPr>
          <w:rFonts w:cs="Arial" w:ascii="Arial" w:hAnsi="Arial"/>
          <w:color w:val="000000"/>
        </w:rPr>
        <w:t xml:space="preserve"> A suspensão prevista no caput desta cláusul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fica condicionad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o retorno de vergalhão de cobre para o ENCOMENDANTE, no prazo de 180 (cento e oitenta) dias, contados da data da respectiva saída de sucata de cobre, remetida para industrialização, podendo ser prorrogado por igual período, mediante autorização expressa do fisco do Estado de Minas Gera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à regularidade da operação e ao cumprimento das legislações tributárias dos Estados signatári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à prévia autorização, em regime especial, do fisco dos Estados signatári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não se aplica ao serviço de transporte vinculado à operação de remessa de sucata de cobre ao INDUSTRIALIZADOR e nem à saída dos produtos industrializados em retorno ao ENCOMENDANTE, devendo o imposto ser calculado considerando a alíquota e a base de cálculo previstas na legislação da unidade federada onde se iniciar a prest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Na remessa de sucata de cobre ao INDUSTRIALIZADOR, o ENCOMENDANTE emitirá Nota Fiscal Eletrônica - NF-e, modelo 55, sem destaque do valor do imposto, na qual deverá constar, além dos demais requisitos, a natureza da operação: "Remessa para industrialização por encomenda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terceira -</w:t>
      </w:r>
      <w:r>
        <w:rPr>
          <w:rFonts w:cs="Arial" w:ascii="Arial" w:hAnsi="Arial"/>
          <w:color w:val="000000"/>
        </w:rPr>
        <w:t xml:space="preserve"> Na saída dos produtos industrializados em retorno ao ENCOMENDANTE, o INDUSTRIALIZADOR emitirá NF-e, na qual deverão constar, além dos demais requisit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destaque do imposto sobre o valor acrescido pelo industrializador, ou seja, sobre o valor dos serviços prestados e o das mercadorias empregadas no processo industri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em campo próprio, a referência à NF-e pela qual foram recebidas as mercadorias no estabelecimento INDUSTRIALIZADOR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 natureza da operação: "Retorno de industrialização por encomenda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quarta -</w:t>
      </w:r>
      <w:r>
        <w:rPr>
          <w:rFonts w:cs="Arial" w:ascii="Arial" w:hAnsi="Arial"/>
          <w:color w:val="000000"/>
        </w:rPr>
        <w:t xml:space="preserve"> O número deste protocolo deverá ser indicado no campo "INFORMAÇÕES COMPLEMENTARES" em todos os documentos fiscais emitidos nos termos deste acor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quinta -</w:t>
      </w:r>
      <w:r>
        <w:rPr>
          <w:rFonts w:cs="Arial" w:ascii="Arial" w:hAnsi="Arial"/>
          <w:color w:val="000000"/>
        </w:rPr>
        <w:t xml:space="preserve"> Vencido o prazo a que se refere a alínea "a" do inciso I da cláusula primeira deste protocolo, sem que o INDUSTRIALIZADOR promova o retorno da mercadoria, considera-se encerrado o período de suspensão do pagamento do imposto, devendo ser recolhido em favor da unidade federada do domicílio fiscal do encomendante, com os acréscimos estabelecidos na legislação, calculados desde a data de remessa para industrialização, utilizando-se a alíquota prevista para a operação interestadu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xta -</w:t>
      </w:r>
      <w:r>
        <w:rPr>
          <w:rFonts w:cs="Arial" w:ascii="Arial" w:hAnsi="Arial"/>
          <w:color w:val="000000"/>
        </w:rPr>
        <w:t xml:space="preserve"> Na hipótese da ocorrência prevista na cláusula quinta deste protocolo será observada a forma, o prazo e as condições estabelecidas na legislação da unidade federada a que for devido o impos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 -</w:t>
      </w:r>
      <w:r>
        <w:rPr>
          <w:rFonts w:cs="Arial" w:ascii="Arial" w:hAnsi="Arial"/>
          <w:color w:val="000000"/>
        </w:rPr>
        <w:t xml:space="preserve"> Relativamente ao valor adicionado correspondente à industrialização, o imposto é devido ao Estado de São Pau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étima -</w:t>
      </w:r>
      <w:r>
        <w:rPr>
          <w:rFonts w:cs="Arial" w:ascii="Arial" w:hAnsi="Arial"/>
          <w:color w:val="000000"/>
        </w:rPr>
        <w:t xml:space="preserve"> Para efeito dos procedimentos disciplinados neste protocolo e, em especial, quanto à escrituração e a emissão de documentos fiscais, bem como à imposição de penalidades será observada, conforme o domicílio fiscal do estabelecimento, a legislação tributária da respectiva unidade feder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oitava -</w:t>
      </w:r>
      <w:r>
        <w:rPr>
          <w:rFonts w:cs="Arial" w:ascii="Arial" w:hAnsi="Arial"/>
          <w:color w:val="000000"/>
        </w:rPr>
        <w:t xml:space="preserve"> As Secretarias de Fazenda dos Estados signatários prestarão assistência mútua para a fiscalização das operações abrangidas por este protocolo, podendo, também, mediante acordo prévio, designar funcionários para exercerem atividades junto às repartições da out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nona -</w:t>
      </w:r>
      <w:r>
        <w:rPr>
          <w:rFonts w:cs="Arial" w:ascii="Arial" w:hAnsi="Arial"/>
          <w:color w:val="000000"/>
        </w:rPr>
        <w:t xml:space="preserve"> Este protocolo poderá ser denunciado a qualquer momento, em conjunto ou isoladamente, pelos signatários, desde que o outro seja cientificado com a antecedência mínima de 30 (trinta) d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décima -</w:t>
      </w:r>
      <w:r>
        <w:rPr>
          <w:rFonts w:cs="Arial" w:ascii="Arial" w:hAnsi="Arial"/>
          <w:color w:val="000000"/>
        </w:rPr>
        <w:t xml:space="preserve"> Este protocolo entra em vigor na data da sua publicação no Diário Oficial da União, produzindo efeitos a partir do primeiro dia do primeiro mês subsequente ao da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OTOCOLO ICMS 09, DE 29-04-20 – DOU 30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õe sobre a suspensão do ICMS na saída de soja em grãos promovida por estabelecimento localizado em Minas Gerais para industrialização em estabelecimento localizado no Estado de São Pau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Estados de Minas Gerais e São Paulo, neste ato representados pelos seus respectivos Secretários de Fazenda, tendo em vista o disposto nos artigos 102 e 199 do Código Tributário Nacional (Lei n° 5.172, de 25 de outubro de 1966), resolvem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TOCOL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>
          <w:rFonts w:cs="Arial" w:ascii="Arial" w:hAnsi="Arial"/>
          <w:color w:val="000000"/>
        </w:rPr>
        <w:t xml:space="preserve"> Acordam os Estados signatários em estabelecer que a suspensão do Imposto sobre Operações Relativas à Circulação de Mercadorias e sobre Prestações de Serviços de Transporte Interestadual e Intermunicipal e de Comunicação - ICMS - prevista no Convênio AE- 15/74, de 11 de dezembro de 1974, será aplicada às saídas interestaduais de soja em grãos, promovida por contribuinte estabelecido no Estado de Minas Gerais e destinada à industrialização no Estado de São Paulo, doravante denominados, respectivamente, ENCOMENDANTE E INDUSTRIALIZAD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 -</w:t>
      </w:r>
      <w:r>
        <w:rPr>
          <w:rFonts w:cs="Arial" w:ascii="Arial" w:hAnsi="Arial"/>
          <w:color w:val="000000"/>
        </w:rPr>
        <w:t xml:space="preserve"> A suspensão prevista no caput desta cláusul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fica condicionad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o retorno de farelo de soja, óleo de soja e dos demais produtos resultantes do processo industrial para o ENCOMENDANTE, no prazo de 180 (cento e oitenta) dias, contados da data da respectiva saída de soja em grãos, remetida para industrialização, podendo ser prorrogado por igual período, mediante autorização expressa do fisco do Estado de Minas Gera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à regularidade da operação e ao cumprimento das legislações tributárias dos Estados signatári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à prévia autorização, em regime especial, do fisco dos Estados signatári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não se aplica ao serviço de transporte vinculado à operação de remessa de soja em grãos ao INDUSTRIALIZADOR e nem à saída dos produtos industrializados em retorno ao ENCOMENDANTE, devendo o imposto ser calculado considerando a alíquota e a base de cálculo previstas na legislação da unidade federada onde se iniciar a prest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gunda -</w:t>
      </w:r>
      <w:r>
        <w:rPr>
          <w:rFonts w:cs="Arial" w:ascii="Arial" w:hAnsi="Arial"/>
          <w:color w:val="000000"/>
        </w:rPr>
        <w:t xml:space="preserve"> Na remessa de soja em grãos ao INDUSTRIALIZADOR, o ENCOMENDANTE emitirá Nota Fiscal Eletrônica - NF-e, modelo 55, sem destaque do valor do imposto, na qual deverá constar, além dos demais requisitos, a natureza da operação: "Remessa para industrialização por encomenda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terceira -</w:t>
      </w:r>
      <w:r>
        <w:rPr>
          <w:rFonts w:cs="Arial" w:ascii="Arial" w:hAnsi="Arial"/>
          <w:color w:val="000000"/>
        </w:rPr>
        <w:t xml:space="preserve"> Na saída dos produtos industrializados em retorno ao ENCOMENDANTE, o INDUSTRIALIZADOR emitirá NF-e, na qual deverão constar, além dos demais requisit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destaque do imposto sobre o valor acrescido pelo industrializador, ou seja, sobre o valor dos serviços prestados e o das mercadorias empregadas no processo industri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em campo próprio, a referência à NF-e pela qual foram recebidas as mercadorias no estabelecimento INDUSTRIALIZADOR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 natureza da operação: "Retorno de industrialização por encomenda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quarta -</w:t>
      </w:r>
      <w:r>
        <w:rPr>
          <w:rFonts w:cs="Arial" w:ascii="Arial" w:hAnsi="Arial"/>
          <w:color w:val="000000"/>
        </w:rPr>
        <w:t xml:space="preserve"> O número deste protocolo deverá ser indicado no campo "INFORMAÇÕES COMPLEMENTARES" em todos os documentos fiscais emitidos nos termos deste acor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quinta -</w:t>
      </w:r>
      <w:r>
        <w:rPr>
          <w:rFonts w:cs="Arial" w:ascii="Arial" w:hAnsi="Arial"/>
          <w:color w:val="000000"/>
        </w:rPr>
        <w:t xml:space="preserve"> Vencido o prazo a que se refere a alínea "a" do inciso I da cláusula primeira deste protocolo, sem que o industrializador promova o retorno da mercadoria, considera-se encerrado o período de suspensão do pagamento do imposto, devendo ser recolhido em favor da unidade federada do domicílio fiscal do encomendante, com os acréscimos estabelecidos na legislação, calculados desde a data de remessa para industrialização, utilizando-se a alíquota prevista para a operação interestadu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exta -</w:t>
      </w:r>
      <w:r>
        <w:rPr>
          <w:rFonts w:cs="Arial" w:ascii="Arial" w:hAnsi="Arial"/>
          <w:color w:val="000000"/>
        </w:rPr>
        <w:t xml:space="preserve"> Na hipótese da ocorrência prevista na cláusula quinta deste protocolo será observada a forma, o prazo e as condições estabelecidas na legislação da unidade federada a que for devido o impos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 -</w:t>
      </w:r>
      <w:r>
        <w:rPr>
          <w:rFonts w:cs="Arial" w:ascii="Arial" w:hAnsi="Arial"/>
          <w:color w:val="000000"/>
        </w:rPr>
        <w:t xml:space="preserve"> Relativamente ao valor adicionado correspondente à industrialização, o imposto é devido ao Estado de São Pau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sétima -</w:t>
      </w:r>
      <w:r>
        <w:rPr>
          <w:rFonts w:cs="Arial" w:ascii="Arial" w:hAnsi="Arial"/>
          <w:color w:val="000000"/>
        </w:rPr>
        <w:t xml:space="preserve"> Para efeito dos procedimentos disciplinados neste protocolo e, em especial, quanto à escrituração e a emissão de documentos fiscais, bem como à imposição de penalidades será observada, conforme o domicílio fiscal do estabelecimento, a legislação tributária da respectiva unidade feder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oitava -</w:t>
      </w:r>
      <w:r>
        <w:rPr>
          <w:rFonts w:cs="Arial" w:ascii="Arial" w:hAnsi="Arial"/>
          <w:color w:val="000000"/>
        </w:rPr>
        <w:t xml:space="preserve"> As Secretarias de Fazenda dos Estados signatários prestarão assistência mútua para a fiscalização das operações abrangidas por este protocolo, podendo, também, mediante acordo prévio, designar funcionários para exercerem atividades junto às repartições da out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nona -</w:t>
      </w:r>
      <w:r>
        <w:rPr>
          <w:rFonts w:cs="Arial" w:ascii="Arial" w:hAnsi="Arial"/>
          <w:color w:val="000000"/>
        </w:rPr>
        <w:t xml:space="preserve"> Este protocolo poderá ser denunciado a qualquer momento, em conjunto ou isoladamente, pelos signatários, desde que o outro seja cientificado com a antecedência mínima de 30 (trinta) d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décima -</w:t>
      </w:r>
      <w:r>
        <w:rPr>
          <w:rFonts w:cs="Arial" w:ascii="Arial" w:hAnsi="Arial"/>
          <w:color w:val="000000"/>
        </w:rPr>
        <w:t xml:space="preserve"> Este protocolo entra em vigor na data da sua publicação no Diário Oficial da União, produzindo efeitos a partir do primeiro dia do primeiro mês subsequente ao da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OTOCOLO ICMS 10, DE 29-04-20 – DOU 30-04-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o Protocolo ICMS 40/19, que estabelece procedimentos diferenciados para a emissão do Conhecimento de Transporte Eletrônico (CT-e) relativo à prestação de serviço de transporte ferroviário de produtos destinados à exportação pelo Porto Organizado de Santos, na hipótese que especif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Estados de Goiás, Minas Gerais e São Paulo, neste ato representados pelos seus respectivos Secretários de Economia e Fazenda, considerando o disposto nos arts. 102 e 199 do Código Tributário Nacional (Lei nº 5.172, de 25 de outubro de 1966), resolvem celebrar o segui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TOCOL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láusula primeira -</w:t>
      </w:r>
      <w:r>
        <w:rPr/>
        <w:t xml:space="preserve"> Ficam acrescidos os itens 4 e 5 ao Anexo Único do Protocolo ICMS 40/19, de 1º de julho de 2019, com as seguintes redações:</w:t>
      </w:r>
    </w:p>
    <w:tbl>
      <w:tblPr>
        <w:tblW w:w="8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999"/>
        <w:gridCol w:w="1900"/>
        <w:gridCol w:w="1900"/>
        <w:gridCol w:w="190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PRES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NP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SCRIÇÃO ESTADU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CALIZAÇÃ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mo Malha Central S.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572.408/0001-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056.830.1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ão Paulo – SP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mo Malha Central S.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572.408/0003-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3567786.00-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urama - MG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rPr/>
      </w:pPr>
      <w:r>
        <w:rPr>
          <w:b/>
        </w:rPr>
        <w:t xml:space="preserve">Cláusula segunda - </w:t>
      </w:r>
      <w:r>
        <w:rPr/>
        <w:t>Este protocol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8:00Z</dcterms:created>
  <dc:creator>CB</dc:creator>
  <dc:description/>
  <dc:language>en-US</dc:language>
  <cp:lastModifiedBy>CB</cp:lastModifiedBy>
  <dcterms:modified xsi:type="dcterms:W3CDTF">2020-04-30T12:18:00Z</dcterms:modified>
  <cp:revision>2</cp:revision>
  <dc:subject/>
  <dc:title> </dc:title>
</cp:coreProperties>
</file>